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15: Notice of canceling and recording list of shareholders exercise right of attending Annual General Meeting of Shareholder 2015</w:t>
      </w:r>
    </w:p>
    <w:p>
      <w:pPr>
        <w:pStyle w:val="Normal"/>
        <w:rPr/>
      </w:pPr>
      <w:r>
        <w:rPr/>
        <w:t>On 18/05/2015, Vinaconex 15 Joint Stock Company announced the notice of canceling and recording list of shareholders exercise right of attending Annual General Meeting of Shareholder 2015 as follows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Vinaconex 15 Joint Stock Company cancelled list of shareholders attending Annual General Meeting of Shareholder 2015 on date of record 20/03/2015. (was noticed by Vietnam Security Depository  at Announcer No 467/TB-VSD dated 04/03/2015)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Reason: Vinaconex Corporation implemented re-structuring investment, advocated divesting in the member’s companies, so the corporation sold 5.1 million V15 shares (equivalent with 51% Charter capital). In other hands, Board of Directors was considering proposing meeting and discussing some important contents about strategy of business development; accordingly, the corporation needs more time to prepare and ensure regulations of law and Charter Company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Vinaconex 15 Joint Stock Company announces the new last registering day (29/05/2015) to record list of shareholders attending Annual General Meeting of Shareholder 2015 (content is noticed at Announcer No 1171/TB-VSD dated 18/05/2015 of Vietnam Security Deposito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09:00Z</dcterms:created>
  <dc:creator>User</dc:creator>
  <dc:description/>
  <dc:language>en-US</dc:language>
  <cp:lastModifiedBy>User</cp:lastModifiedBy>
  <dcterms:modified xsi:type="dcterms:W3CDTF">2015-05-22T04:25:00Z</dcterms:modified>
  <cp:revision>1</cp:revision>
  <dc:subject/>
  <dc:title/>
</cp:coreProperties>
</file>